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4"/>
          <w:lang w:val="en-US" w:eastAsia="en-US"/>
        </w:rPr>
        <w:t>REPUBLICA MOLDOVA                                     РЕСПУБЛИКА МОЛДОВ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-529590</wp:posOffset>
            </wp:positionV>
            <wp:extent cx="82359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lang w:val="en-US" w:eastAsia="en-US"/>
        </w:rPr>
        <w:t xml:space="preserve">       </w:t>
      </w:r>
      <w:r>
        <w:rPr>
          <w:rFonts w:cs="Bookman Old Style" w:ascii="Bookman Old Style" w:hAnsi="Bookman Old Style"/>
          <w:spacing w:val="-20"/>
          <w:sz w:val="24"/>
          <w:lang w:val="en-US" w:eastAsia="en-US"/>
        </w:rPr>
        <w:t xml:space="preserve">RAIONUL  SOROCA                                                </w:t>
      </w:r>
      <w:r>
        <w:rPr>
          <w:rFonts w:cs="Bookman Old Style" w:ascii="Bookman Old Style" w:hAnsi="Bookman Old Style"/>
          <w:sz w:val="24"/>
          <w:lang w:val="en-US" w:eastAsia="en-US"/>
        </w:rPr>
        <w:t xml:space="preserve">            CОРОКСКИЙ РАЙОН</w:t>
      </w:r>
      <w:r>
        <w:rPr>
          <w:rFonts w:cs="Bookman Old Style" w:ascii="Bookman Old Style" w:hAnsi="Bookman Old Style"/>
          <w:b/>
          <w:sz w:val="24"/>
          <w:lang w:val="en-US" w:eastAsia="en-US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US" w:eastAsia="en-US"/>
        </w:rPr>
        <w:t>CONSILIUL</w:t>
      </w:r>
      <w:r>
        <w:rPr>
          <w:rFonts w:cs="Bookman Old Style" w:ascii="Bookman Old Style" w:hAnsi="Bookman Old Style"/>
          <w:b/>
          <w:spacing w:val="-20"/>
          <w:sz w:val="24"/>
          <w:lang w:val="en-US" w:eastAsia="en-US"/>
        </w:rPr>
        <w:t xml:space="preserve"> ORĂŞENESC SOROCA                            ГОРОДСКОЙ  СОВЕТ   СОРОКА            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4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spacing w:val="-20"/>
          <w:sz w:val="24"/>
          <w:lang w:val="en-US" w:eastAsia="en-US"/>
        </w:rPr>
        <w:t xml:space="preserve">                         </w:t>
      </w:r>
    </w:p>
    <w:p>
      <w:pPr>
        <w:pStyle w:val="Heading1"/>
        <w:rPr>
          <w:rFonts w:ascii="Bookman Old Style" w:hAnsi="Bookman Old Style" w:cs="Bookman Old Style"/>
          <w:sz w:val="28"/>
          <w:szCs w:val="28"/>
          <w:lang w:val="ro-MD"/>
        </w:rPr>
      </w:pPr>
      <w:r>
        <w:rPr>
          <w:rFonts w:cs="Bookman Old Style" w:ascii="Bookman Old Style" w:hAnsi="Bookman Old Style"/>
          <w:sz w:val="28"/>
          <w:szCs w:val="28"/>
          <w:lang w:val="ro-MD"/>
        </w:rPr>
        <w:t>PROCES – VERBAL nr. 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o-MD"/>
        </w:rPr>
      </w:pPr>
      <w:r>
        <w:rPr>
          <w:rFonts w:cs="Bookman Old Style" w:ascii="Bookman Old Style" w:hAnsi="Bookman Old Style"/>
          <w:b/>
          <w:sz w:val="28"/>
          <w:szCs w:val="28"/>
          <w:lang w:val="ro-MD"/>
        </w:rPr>
        <w:t>al şedinţei ordinare a Consiliului orăşenesc Soroca</w:t>
      </w:r>
    </w:p>
    <w:p>
      <w:pPr>
        <w:pStyle w:val="Heading2"/>
        <w:rPr>
          <w:rFonts w:ascii="Bookman Old Style" w:hAnsi="Bookman Old Style" w:cs="Bookman Old Style"/>
          <w:b/>
          <w:b/>
          <w:sz w:val="28"/>
          <w:szCs w:val="28"/>
          <w:lang w:val="ro-MD"/>
        </w:rPr>
      </w:pPr>
      <w:r>
        <w:rPr>
          <w:rFonts w:cs="Bookman Old Style" w:ascii="Bookman Old Style" w:hAnsi="Bookman Old Style"/>
          <w:b/>
          <w:sz w:val="28"/>
          <w:szCs w:val="28"/>
          <w:lang w:val="ro-MD"/>
        </w:rPr>
        <w:t>din 06 aprilie 201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ro-MD"/>
        </w:rPr>
      </w:pPr>
      <w:r>
        <w:rPr>
          <w:rFonts w:cs="Bookman Old Style" w:ascii="Bookman Old Style" w:hAnsi="Bookman Old Style"/>
          <w:b/>
          <w:sz w:val="28"/>
          <w:szCs w:val="28"/>
          <w:lang w:val="ro-MD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ro-MD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tal membri ai Consiliului orăşenesc - 27. Din ei prezenţi – 26, absenţi – 1  (Iraida Matei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A fost ales preşedinte al şedinţei – </w:t>
      </w:r>
      <w:r>
        <w:rPr>
          <w:rFonts w:cs="Bookman Old Style" w:ascii="Bookman Old Style" w:hAnsi="Bookman Old Style"/>
          <w:b/>
          <w:sz w:val="24"/>
          <w:szCs w:val="24"/>
        </w:rPr>
        <w:t>Melnic Maxim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În caz de imposibilitatea preşedintelui de a semna deciziile, consilierul </w:t>
      </w:r>
      <w:r>
        <w:rPr>
          <w:rFonts w:cs="Bookman Old Style" w:ascii="Bookman Old Style" w:hAnsi="Bookman Old Style"/>
          <w:b/>
          <w:sz w:val="24"/>
          <w:szCs w:val="24"/>
        </w:rPr>
        <w:t>Alla Bordianu</w:t>
      </w:r>
      <w:r>
        <w:rPr>
          <w:rFonts w:cs="Bookman Old Style" w:ascii="Bookman Old Style" w:hAnsi="Bookman Old Style"/>
          <w:sz w:val="24"/>
          <w:szCs w:val="24"/>
        </w:rPr>
        <w:t xml:space="preserve"> le va semn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-au ales numărătorii de voturi: </w:t>
      </w:r>
      <w:r>
        <w:rPr>
          <w:rFonts w:cs="Bookman Old Style" w:ascii="Bookman Old Style" w:hAnsi="Bookman Old Style"/>
          <w:b/>
          <w:sz w:val="24"/>
          <w:szCs w:val="24"/>
        </w:rPr>
        <w:t>Marcoci Mihail, Anastasia Televc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În legătură cu lipsa avizului comisiei de specialitate la proiectul  de decizie „Cu privire la activitatea SA „Regia Apă-Canal Soroca” pentru perioada anului 2016” s-a exclus din ordinea de z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-a votat: pentru – 26, împotrivă – 0, s-au abţinut – 0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Consilierul Cojocari Vasile</w:t>
      </w:r>
      <w:r>
        <w:rPr>
          <w:rFonts w:cs="Bookman Old Style" w:ascii="Bookman Old Style" w:hAnsi="Bookman Old Style"/>
          <w:sz w:val="24"/>
          <w:szCs w:val="24"/>
        </w:rPr>
        <w:t xml:space="preserve"> a propus de introdus în ordinea de zi întrebarea „</w:t>
      </w:r>
      <w:r>
        <w:rPr>
          <w:rFonts w:cs="Bookman Old Style" w:ascii="Bookman Old Style" w:hAnsi="Bookman Old Style"/>
          <w:sz w:val="24"/>
        </w:rPr>
        <w:t>Cu privire la reorganizarea prin transformare a ÎM „DGLC” în Societate pe Acţiuni „DGLC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S-a votat: pentru – 13, împotrivă – 8, s-au abţinut – 5. Nu s-a inclus în ordinea de z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Consilierul Iurie Todirean</w:t>
      </w:r>
      <w:r>
        <w:rPr>
          <w:rFonts w:cs="Bookman Old Style" w:ascii="Bookman Old Style" w:hAnsi="Bookman Old Style"/>
          <w:sz w:val="24"/>
        </w:rPr>
        <w:t xml:space="preserve"> a propus de introdus în ordinea de zi întrebarea </w:t>
      </w:r>
      <w:r>
        <w:rPr>
          <w:rFonts w:cs="Bookman Old Style" w:ascii="Bookman Old Style" w:hAnsi="Bookman Old Style"/>
          <w:sz w:val="24"/>
          <w:szCs w:val="24"/>
        </w:rPr>
        <w:t>„Cu privire la permiterea modificării planului geometric cu nr. Cadastral 7801112055 din str. C. Negruzzi, 4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S-a votat: pentru – 18, împotrivă – 2, s-au abţinut – 6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Consilierul Melnic Maxim</w:t>
      </w:r>
      <w:r>
        <w:rPr>
          <w:rFonts w:cs="Bookman Old Style" w:ascii="Bookman Old Style" w:hAnsi="Bookman Old Style"/>
          <w:sz w:val="24"/>
          <w:szCs w:val="24"/>
        </w:rPr>
        <w:t xml:space="preserve"> a propus de introdus în ordinea de zi întrebarea „</w:t>
      </w:r>
      <w:r>
        <w:rPr>
          <w:rFonts w:cs="Bookman Old Style" w:ascii="Bookman Old Style" w:hAnsi="Bookman Old Style"/>
          <w:sz w:val="24"/>
        </w:rPr>
        <w:t>Cu privire la modificarea Regulamentului cu privire la plata indemnizaţiei unice la naşterea copilului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S-a votat: pentru – 22, împotrivă – 0, s-au abţinut – 4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Consilierul Alla Bordianu</w:t>
      </w:r>
      <w:r>
        <w:rPr>
          <w:rFonts w:cs="Bookman Old Style" w:ascii="Bookman Old Style" w:hAnsi="Bookman Old Style"/>
          <w:sz w:val="24"/>
        </w:rPr>
        <w:t xml:space="preserve"> a propus de inclus în ordinea de zi întrebarea „Cu privire la programul de activitate al Consiliului orăşenesc pentru  anul 2017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S-a votat: pentru – 26, împotrivă – 0, s-au abţinut – 0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Viceprimarul oraşului Feodosie Bordian</w:t>
      </w:r>
      <w:r>
        <w:rPr>
          <w:rFonts w:cs="Bookman Old Style" w:ascii="Bookman Old Style" w:hAnsi="Bookman Old Style"/>
          <w:sz w:val="24"/>
        </w:rPr>
        <w:t xml:space="preserve"> a propus de inclus în ordinea de zi întrebările: Cu privire la alocarea surselor financiare din fondul de rezervă cet. Costîrschi Andrian, Russu Lilia, Berzoi Sim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S-a votat: pentru – 26, împotrivă – 0, s-au abţinut – 0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Consilierul Liudmila Ciobanu </w:t>
      </w:r>
      <w:r>
        <w:rPr>
          <w:rFonts w:cs="Bookman Old Style" w:ascii="Bookman Old Style" w:hAnsi="Bookman Old Style"/>
          <w:sz w:val="24"/>
        </w:rPr>
        <w:t>a propus de inclus în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rdinea de zi întrebarea „Cu privire la alocarea surselor financiare din fondul de rezervă cet. Costin Stanislav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S-a votat: pentru – 26, împotrivă – 0, s-au abţinut – 0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Consilierul Vasile Cojocari</w:t>
      </w:r>
      <w:r>
        <w:rPr>
          <w:rFonts w:cs="Bookman Old Style" w:ascii="Bookman Old Style" w:hAnsi="Bookman Old Style"/>
          <w:sz w:val="24"/>
        </w:rPr>
        <w:t xml:space="preserve"> a propus de inclus în ordinea de zi întrebarea „Cu privire la alocarea surselor financiare din fondul de rezervă cet. Morari Ilie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S-a votat: pentru – 26, împotrivă – 0, s-au abţinut – 0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Viceprimarul oraşului Soroca Feodosie Bordian</w:t>
      </w:r>
      <w:r>
        <w:rPr>
          <w:rFonts w:cs="Bookman Old Style" w:ascii="Bookman Old Style" w:hAnsi="Bookman Old Style"/>
          <w:sz w:val="24"/>
          <w:szCs w:val="24"/>
        </w:rPr>
        <w:t xml:space="preserve"> a propus de introdus în ordinea de zi întrebarea „</w:t>
      </w:r>
      <w:r>
        <w:rPr>
          <w:rFonts w:cs="Bookman Old Style" w:ascii="Bookman Old Style" w:hAnsi="Bookman Old Style"/>
          <w:sz w:val="24"/>
        </w:rPr>
        <w:t>Cu privire la susţinerea financiară a invalizilor, participanţilor, persoanelor asimilate şi văduvilor participanţilor în cel de-al doilea Război Mondial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S-a votat: pentru – 26, împotrivă – 0, s-au abţinut – 0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Consilierul Alla Bordianu</w:t>
      </w:r>
      <w:r>
        <w:rPr>
          <w:rFonts w:cs="Bookman Old Style" w:ascii="Bookman Old Style" w:hAnsi="Bookman Old Style"/>
          <w:sz w:val="24"/>
          <w:szCs w:val="24"/>
        </w:rPr>
        <w:t xml:space="preserve"> a propus ca întrebarea sub nr. 9 „Cu privire la aprobarea bugetului Primăriei or. Soroca pentru anul 2017 (în lectura a doua)” de examinat sub nr. 73 din ordinea de z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-a votat: pentru – 14, împotrivă – 0, s-au abţinut – 9, 3 consilieri n-au vot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-a votat ordinea de zi cu modificări: pentru – 14, împotrivă – 0, s-au abţinut – 12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rdinea de zi: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Cu privire la activitatea ÎM “DGLC” pentru perioada anului 201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Vasile Ciuntu, şeful ÎM „DGLC”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Coraportor: Victor Său, primarul oraşului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Cu privire la activitatea Serviciului de amenajare şi înverzire pentru perioada anului 201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Alexei Patraşcu, şeful SAÎ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Coraportor: Victor Său, primarul oraşului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Cu privire la activitatea Şcolii sportive pentru perioada anului 201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Serghei Tîmco, directorul Şcolii sportiv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Coraportor: Victor Său, primarul oraşului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 Cu privire la activitatea Staţiei de salvare pe apă pentru perioada anului 201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Igor Ranga, şeful Staţiei de salvare pe apă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Coraportor: Victor Său, primarul oraşului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Cu privire la activitatea Centrului de zi “Acasă” pentru perioada anului 201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Alesea Oţel, coordonator-interima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Coraportor: Victor Său, primarul oraşului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Cu privire la activitatea Centrului Social “Revenire” pentru perioada anului 201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Raportor: Tatiana Botnari, director-interima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Coraportor: Victor Său, primarul oraşului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 Cu privire la activitatea Centrului de documentare şi informare “M. Sadoveanu” pentru perioada anului 201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Raportor: Eugenia Railean, directo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Coraportor: Victor Său, primarul oraşului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 Cu privire la stabilirea unui supliment la salariu lucrătorilor tehnici pentru anul 201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Feodosie Bordian, viceprima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 Cu privire la stabilirea în anul 2017 a unui supliment la salariu pentru lucrătorii Serviciului de amenajar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Feodosie Bordian, viceprimar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0. Cu privire la alocarea mijloacelor financiare Asociaţiei Obşteşti „Uniunea Cernobîl din r-l Soroca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Feodosie Bordian, viceprima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. Cu privire la alocarea mijloacelor financiare Uniunii Veteranilor Războiului din Afganistan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Raportor: Feodosie Bordian, viceprima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 Cu privire la alocarea mijloacelor financiare pentru editarea Almanahului „Soroca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Feodosie Bordian, viceprima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 Cu privire la conferirea Diplomei de Fidelitate şi acordarea indemnizaţiei unice familiilor care au împlinit 50 ani de căsătorie neîntreruptă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Feodosie Bordian, viceprima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 Cu privire la alocarea surselor financiare din fondul de rezervă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. cet. Zamăneagră Victori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2. cet. Coşman Serghei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3. cet. Gumenîi Liub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4. cet. Romaşcan Ludmil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5. cet. Malîş Albert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Feodosie Bordian, viceprima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5. Cu privire la modificarea deciziei C/o nr. 15/16 din 23.12.201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Feodosie Bordian, viceprima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. Cu privire la transmiterea în proprietate privată a sectoarelor de teren aferente caselor de locuit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.1. str. V. Alecsandri, 23, cet. Lupu Oleg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6.2. str. I. Levandovschi, 14, cet. Vovc Anatol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.3. str. Caştanilor, 11, cet. Patraş Elen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.4. str. Mitropolitul Gurev, 33, cet. Mihaluţa Ghenadie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.5. str. G. Cojbuc, 6, cet. Palamarciuc Ivan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.6. str. Comuna din Paris, 16, cet. Gherasimciuc Natalia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6.7. str. Comuna din Paris, 16, cet. Mîndru Tatian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.8. str. G. Vieru, 2, cet.  Ter Elen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.9. str. V. Alecsandri, 25, cet. Lefter Mihail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.10. str. Pîrcălabilor, 14, cet. Lisnic Dorin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.11. str. Independenţei, 47, cet. Stratu Lilia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. Cu privire la transmiterea în proprietate a terenului repartizat prin decizia nr. 5 din 16.05.1996 din str. Lucia Purice, 33, cet. Chiperi Igor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8. Cu privire la transmiterea în proprietate a terenului repartizat prin decizia nr. 5 din 16.05.1996 din str. Zorilor, 22, cet. Maslii Ele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. Cu privire la transmiterea în proprietate a terenului repartizat prin decizia nr. 20/15 din 27.10.2005 din str. Ştefaneli, 22, cet. Lupaşco Vadim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. Cu privire la transmiterea în proprietate a terenului repartizat prin decizia nr. 12 din 26.12.1997 din str. Cazimir, 8a, cet. Starîş Oleg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1. Cu privire la transmiterea în proprietate a terenului repartizat prin decizia nr. 3 din 15.03.1996 din str. Zorilor, 12, cet. Paladii Silvi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2. Cu privire la transmiterea în proprietate a terenului repartizat prin decizia nr. 3 din 15.03.1996 din str. Romantica, 32, cet. Calinicenco Ivan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3. Cu privire la transmiterea în proprietate privată a terenului repartizat prin decizia nr. 11 din 30.11.1992 din str. Cazimir, cet. Foca Rais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4. Cu privire la transmiterea în proprietate a terenului repartizat prin decizia nr. 6 din 16.06.1996 din str. Romantica, 50, cet. Beţivu Tatia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5. Cu privire la transmiterea în proprietate a terenului repartizat prin decizia nr. 7 din 14.07.1992 din str. Buzău, cet. Bîrzoi Rais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6. Cu privire la transmiterea în proprietate a terenului repartizat prin decizia nr. 1 din 24.01.1996 din str. Mitropolitul Gurev, 27, cet. Sochirca Anatoli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7. Cu privire la transmiterea în proprietate a terenului repartizat prin decizia nr. 4 din 11.04.1996 din str. Lucia Purice, 23, cet. Lobanov Zinaid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8. Cu privire la transmiterea în proprietate a terenului repartizat prin decizia nr. 6 din 13.06.1996 din str. Mitropolitul Gurev, 45, cet. Cebotarean Andre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9. Cu privire la refuzarea schimbării destinaţiei bunului imobil cu nr. cadastral 7801113609 din str. V. Stroescu, 22f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0. Cu privire la vînzarea-cumpărarea sectoarelor de teren aferente construcţiilor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Nu s-a adoptat</w:t>
      </w:r>
      <w:r>
        <w:rPr>
          <w:rFonts w:cs="Bookman Old Style" w:ascii="Bookman Old Style" w:hAnsi="Bookman Old Style"/>
          <w:sz w:val="24"/>
          <w:szCs w:val="24"/>
        </w:rPr>
        <w:t xml:space="preserve"> 30.1. str. Bolintineanu, 11-13, ben. Sîrghi-Ten Alunic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0.2. str. D. Cantemir, 22/a, ben. ÎI „O. Tregub”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Nu s-a adoptat</w:t>
      </w:r>
      <w:r>
        <w:rPr>
          <w:rFonts w:cs="Bookman Old Style" w:ascii="Bookman Old Style" w:hAnsi="Bookman Old Style"/>
          <w:sz w:val="24"/>
          <w:szCs w:val="24"/>
        </w:rPr>
        <w:t xml:space="preserve"> 30.3. str. Ştefan cel Mare, 131/a, ben. Palamarciuc Ivan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Nu s-a adoptat</w:t>
      </w:r>
      <w:r>
        <w:rPr>
          <w:rFonts w:cs="Bookman Old Style" w:ascii="Bookman Old Style" w:hAnsi="Bookman Old Style"/>
          <w:sz w:val="24"/>
          <w:szCs w:val="24"/>
        </w:rPr>
        <w:t xml:space="preserve"> 30.4. str. Ştefan cel Mare, 135/a, ben. SA „Zimbru-Nord”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0.5. str. Alhionie, 10, ben. Purici Tatian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0.6. str. C. Stere, 24, ben. Corpaniuc Liudmil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Nu s-a adoptat</w:t>
      </w:r>
      <w:r>
        <w:rPr>
          <w:rFonts w:cs="Bookman Old Style" w:ascii="Bookman Old Style" w:hAnsi="Bookman Old Style"/>
          <w:sz w:val="24"/>
          <w:szCs w:val="24"/>
        </w:rPr>
        <w:t xml:space="preserve"> 30.7. str. Independenţei, f/n, ben. Botnaru Ghenadie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0.8. str. V. Stroescu, 33, ben. Mitropolitul Chişinăului şi al Întregii Moldove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Nu s-a adoptat</w:t>
      </w:r>
      <w:r>
        <w:rPr>
          <w:rFonts w:cs="Bookman Old Style" w:ascii="Bookman Old Style" w:hAnsi="Bookman Old Style"/>
          <w:sz w:val="24"/>
          <w:szCs w:val="24"/>
        </w:rPr>
        <w:t xml:space="preserve"> 30.9. str. N. Testemiţianu, f/n, ben. Halupneac Ele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1. Cu privire la vînzarea-cumpărarea surplusurilor sectoarelor de teren aferente caselor de locuit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1.1. str. D. Ruxanda, 4, cet. Lozan Irin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1.2. str. Pîrcălabilor, 10, cet. Curoşu Valeriu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Nu s-a adoptat</w:t>
      </w:r>
      <w:r>
        <w:rPr>
          <w:rFonts w:cs="Bookman Old Style" w:ascii="Bookman Old Style" w:hAnsi="Bookman Old Style"/>
          <w:sz w:val="24"/>
          <w:szCs w:val="24"/>
        </w:rPr>
        <w:t xml:space="preserve"> 31.3. str. S. Lazo, 41, cet. Ferari Mari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1.4. str. N. Testemiţianu, 27, cet. Andrieş Dispin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1.5. str. Hutor Lunchi, 1, cet. Malinovschi Anatolie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1.6. str. Păcii, 2, cet. Iaricevscaia Tamar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1.7. str. Tineretului, 42, cet. Marjinean Aurel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1.8. str. Poienelor, 33, cet. Dediu Elen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1.9. str. Agricultorilor, 3, cet. Gogu Elen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1.10. str. G. Vieru, 2, cet. Donţier Iana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1.11. str. Stejarilor, 4, cet. Grigoraş Nicolai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1.12. str. Vasile Secară, 1, cet. Braşovan Alexandr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Nu s-a adoptat</w:t>
      </w:r>
      <w:r>
        <w:rPr>
          <w:rFonts w:cs="Bookman Old Style" w:ascii="Bookman Old Style" w:hAnsi="Bookman Old Style"/>
          <w:sz w:val="24"/>
          <w:szCs w:val="24"/>
        </w:rPr>
        <w:t xml:space="preserve"> 31.13. str. V. Stroescu, 23j, cet. Preida Victor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1.14. str. Stejarilor, 1b, cet. Gulica Ion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1.15. str. I. Levandovschi, 10, cet. Carp Anatolie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2. Cu privire la transmiterea în proprietate privată a sectoarelor de teren aferente caselor de locui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Nu s-a adoptat</w:t>
      </w:r>
      <w:r>
        <w:rPr>
          <w:rFonts w:cs="Bookman Old Style" w:ascii="Bookman Old Style" w:hAnsi="Bookman Old Style"/>
          <w:sz w:val="24"/>
          <w:szCs w:val="24"/>
        </w:rPr>
        <w:t xml:space="preserve"> 32.1. str. Bucovina, 7, cet. Moldovanu Vitalie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2.2. str-la Burebista, 2, cet. Ghervas Oleg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2.3. str. Pîrcălabilor, 15, cet. Gandrabur Ann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2.4. str. Vataman, 18, cet. Popovschi Dumitru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2.5. str. Decebal, 38, cet. Vlas Silvi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2.6. str. Lăcrămioarelor, 4, cet. Bosîi Luminiţ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2.7. str. Calea Bălţului, 85, cet. Russu Laris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Nu s-a adoptat</w:t>
      </w:r>
      <w:r>
        <w:rPr>
          <w:rFonts w:cs="Bookman Old Style" w:ascii="Bookman Old Style" w:hAnsi="Bookman Old Style"/>
          <w:sz w:val="24"/>
          <w:szCs w:val="24"/>
        </w:rPr>
        <w:t xml:space="preserve"> 32.8. str. Lăutarilor, 19, cet. Stoian Ivan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3. Cu privire la anularea deciziei C/o nr. 47/9 din 19.12.2014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4. Cu privire la permiterea modificării planului geometric cu nr. cadastral 7801112411 din str. Ardealului, 8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5. Cu privire la acordarea unor împuterniciri la capitolul administrării bunurilor pentru încheierea contractelor de locaţiun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6. Cu privire la elaborarea planului geometric în scopul formării unui bun imobil în sectorul din str-la Voiţehovschi, 15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7. Cu privire la refuzarea modificării planului geometric cu nr. cadastral 7801113009 din str. V. Stroescu, 3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8. Cu privire la permiterea modificării planului geometric cu nr. cadastral 7801117062 din str. Rabin Colcher, 12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9. Cu privire la permiterea modificării planului geometric cu nr. cadastral 7801114377 din str. V. Stroescu, 48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0. Cu privire la modificarea deciziei C/o nr. 14/23 din 30.11.201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1. Cu privire la permiterea modificării planului geometric cu nr. cadastral 7801102225 din str. Vataman, 2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2. Cu privire la permiterea modificării planului geometric cu nr. cadastral 7801111405 din str. 1 Mai, 19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3. Cu privire la refuzarea transmiterii în proprietate a sectorului de teren din str. Zorilor, 4, cet. Seroveţ Sergi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4. Cu privire la elaborarea planului geometric în scopul formării unui bun imobil în sectorul din str. F. Budde, 44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5. Cu privire la refuzarea transmiterii în proprietate privată a sectorului repartizat prin decizia nr. 9 din 21.09.1989 cet. Revenco Lidi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6. Cu privire la  solicitarea transmiterii bunurilor imobile din str-la D. Bolintineanu, 58 la balanţa APL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7. Cu privire la modificarea deciziei C/o nr. 28/20.4 din 03.05.2013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8. Cu privire la permiterea modificării planului geometric cu nr., cadastral 7801116078 din str. Mitropolitul Gurev, 41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9. Cu privire la permiterea efectuării proiectului de formare prin separare a terenului cu nr. cadastral 7801113460 din str. Maria Cebotari, 2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0. Cu privire la modificarea deciziei C/o nr. 48/12.16 din 29.01.2015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1. Cu privire la schimbarea destinaţiei bunului imobil cu nr. cadastral 7801113609 din str. Leningradului, 15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2. Cu privire la refuzarea schimbării destinaţiei bunului imobil cu nr. cadastral 7801113590 din str. V. Stroesc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3. Cu privire la permiterea efectuării proiectului de formare prin separare a terenului cu nr. cadastral 7801112104 din str. Independenţei, 43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4. Cu privire la permiterea modificării planului geometric cu nr. cadastral 7801118264 din str. N. Soltu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5. Cu privire la modificarea deciziei C/o nr. 14/28 din 30.11.201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6. Cu privire la permiterea modificării planului geometric cu nr. cadastral 7801103398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7. Cu privire la modificarea şi completarea deciziei C/o nr. 50/21.11 din 27.03.2015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8. Cu privire la modificarea şi completarea deciziei C/o nr. 50/21.10 din 27.03.2015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9. Cu privire la modificarea şi completarea deciziei C/o nr. 31/16.9 din11.07.2013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0. Cu privire la elaborarea planului geometric în scopul formării bunului imobil în sectorul din str. Independenţei, 41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1. Cu privire la aprobarea planului cadastral cu nr. cadastral 7801116388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2. Cu privire la permiterea modificării planului geometric cu nr. cadastral 7801111509 din str. M. Malamud, 29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3. Cu privire la executarea Hotărîrii În numele Legii, dosarul nr. 2-205/15 din 22.06.2015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4. Cu privire la permiterea efectuării schimbului de terenuri din str. Lucia Purice, 18, str. Lucia Purice, 1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5. Cu privire la transmiterea în comodat a unor încăperi din str. Independenţei, 44, AO „Uniunea Polonejilor din Soroca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Mihail Grabciuc, viceprima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6. Cu privire la stabilirea tarifelor noi la evacuarea gunoiului menajer de către ÎM „DGLC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Vasile Ciuntu, şeful ÎM „DGLC”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7. Cu privire la planul de măsuri ce ţin de construcţii, amenajare şi înverzire a teritoriului oraşului pentru anul 201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Mihail Grabciuc, viceprima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8. Cu privire la  examinarea demersului administraţiei IPLT „I. Creangă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Mihail Grabciuc, viceprima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9. Cu privire la executarea bugetului primăriei Soroca pentru an. 201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Feodosie Bordian, viceprimar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Coraportori: Mihail Grabciuc, viceprima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i/>
          <w:sz w:val="24"/>
          <w:szCs w:val="24"/>
        </w:rPr>
        <w:t>Vladimir Cojocaru, jur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       Valentina Senco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       Silvia Calmaţui, contabil-şef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0. Cu privire la modificarea componenţei comisiei privind organizarea transportului rutier de persoane prin servicii regulate aprobată prin decizia C/o nr. 8/19 din 03 martie 201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 Televca Anastasia, consilie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Televca Anastasia, consilier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1. Cu privire la aprobarea bugetului Primăriei or. Soroca  pentru anul 2017 (lectura a doua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Feodosie Bordian, viceprima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Coraportori: Mihail Grabciuc, viceprima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i/>
          <w:sz w:val="24"/>
          <w:szCs w:val="24"/>
        </w:rPr>
        <w:t>Valentina Senco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        Silvia Calmaţui, contabil-şef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2. Cu privire la alocarea surselor financiare din fondul de rezervă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2.1. cet. Costîrschi Andrian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2.2. cet. Russu Lili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2.3. cet. Berzoi Simion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oraşulu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Feodosie Bordian, viceprimar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3. Cu privire la alocarea surselor financiare din fondul de rezervă cet. Costin Stanislav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Iniţiator: Liudmila Ciobanu, consilie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Liudmila Ciobanu, consilier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4. Cu privire la alocarea surselor financiare din fondul de rezervă cet. Morari Ilie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Iniţiator: Vasile Cojocari, consilie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Vasile Cojocari, consilier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5. Cu privire la susţinerea financiară a invalizilor, participanţilor, persoanelor asimilate şi văduvilor participanţilor în cel de-al Doilea Război Mondi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Iniţiator: Victor Său, primarul oraşulu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Feodosie Bordian, viceprimar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6. Cu privire la permiterea modificării planului geometric cu nr. cadastral 7801112055 din str. C. Negruzzi, 4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Iurie Todirean, consilie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Iurie Todirean, consilier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7. Cu privire la modificarea Regulamentului cu privire la plata indemnizaţiei unice la naşterea copilulu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Maxim Melnic, consilie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Maxim Melnic, consilier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8. Cu privire la programul de activitate al Consiliului orăşenesc pentru  anul 201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Alla Bordianu, consilie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Vladimir Căldare, secretar-interimar al C/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8/1. S-A EXAMINAT: Cu privire la activitatea ÎM “DGLC” pentru perioada anului 2016.</w:t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szCs w:val="24"/>
          <w:lang w:val="ro-RO"/>
        </w:rPr>
      </w:pPr>
      <w:r>
        <w:rPr>
          <w:rFonts w:cs="Bookman Old Style" w:ascii="Bookman Old Style" w:hAnsi="Bookman Old Style"/>
          <w:i/>
          <w:szCs w:val="24"/>
          <w:lang w:val="ro-RO"/>
        </w:rPr>
        <w:t>Raportor: Vasile Ciuntu, şeful ÎM „DGLC”</w:t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szCs w:val="24"/>
          <w:lang w:val="ro-RO"/>
        </w:rPr>
      </w:pPr>
      <w:r>
        <w:rPr>
          <w:rFonts w:cs="Bookman Old Style" w:ascii="Bookman Old Style" w:hAnsi="Bookman Old Style"/>
          <w:i/>
          <w:szCs w:val="24"/>
          <w:lang w:val="ro-RO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szCs w:val="24"/>
          <w:lang w:val="ro-RO"/>
        </w:rPr>
      </w:pPr>
      <w:r>
        <w:rPr>
          <w:rFonts w:cs="Bookman Old Style" w:ascii="Bookman Old Style" w:hAnsi="Bookman Old Style"/>
          <w:b/>
          <w:szCs w:val="24"/>
          <w:lang w:val="ro-RO"/>
        </w:rPr>
        <w:t>Baş Vasile, Bulat Nicolae au plecat. Prezenţi – 24 consilieri.</w:t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szCs w:val="24"/>
          <w:lang w:val="ro-RO"/>
        </w:rPr>
      </w:pPr>
      <w:r>
        <w:rPr>
          <w:rFonts w:cs="Bookman Old Style" w:ascii="Bookman Old Style" w:hAnsi="Bookman Old Style"/>
          <w:b/>
          <w:szCs w:val="24"/>
          <w:lang w:val="ro-RO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Consilierii au solicitat prezentarea actului de control, efectuat la ÎM „DGLC”, de către comisia de finanţe.</w:t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szCs w:val="24"/>
          <w:lang w:val="ro-RO"/>
        </w:rPr>
      </w:pPr>
      <w:r>
        <w:rPr>
          <w:rFonts w:cs="Bookman Old Style" w:ascii="Bookman Old Style" w:hAnsi="Bookman Old Style"/>
          <w:i/>
          <w:szCs w:val="24"/>
          <w:lang w:val="ro-RO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S-a votat integral: pentru –  23,  împotrivă – 0, s-au abţinut – 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 adoptă decizia Consiliului orăşenesc „Cu privire la activitatea ÎM “DGLC” pentru perioada anului 2016” (decizia se anexează)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TextBody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ab/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2.  S-A EXAMINAT: Cu privire la activitatea Serviciului de amenajare şi înverzire pentru perioada anului 2016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Alexei Patraşcu, şeful SAÎ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17,  împotrivă – 0, s-au abţinut – 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adoptă decizia Consiliului orăşenesc „Cu privire la activitatea Serviciului de amenajare şi înverzire pentru perioada anului 2016” (decizia se anexează).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.  S-A EXAMINAT: Cu privire la activitatea Şcolii sportive pentru perioada anului 2016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Serghei Tîmco, directorul Şcolii sportiv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4,  împotrivă – 0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adoptă decizia Consiliului orăşenesc „Cu privire la activitatea Şcolii sportive pentru perioada anului 2016” (decizia se anexează).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4.  S-A EXAMINAT: Cu privire la activitatea Staţiei de salvare pe apă pentru perioada anului 2016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Igor Ranga, directorul Staţiei de salvare pe apă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4,  împotrivă – 0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adoptă decizia Consiliului orăşenesc „Cu privire la activitatea Staţiei de salvare pe apă pentru perioada anului 2016” (decizia se anexează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plecat consilierul Popovschi Mihail. Prezenţi – 23 consilier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5.  S-A EXAMINAT: Cu privire la activitatea Centrului de zi “Acasă” pentru perioada anului 2016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Alesea Oţel, coordonator-interimar al Centrulu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2,  împotrivă – 0, s-au abţinut –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 adoptă decizia Consiliului orăşenesc „Cu privire la activitatea Centrului de zi „Acasă” pentru perioada anului 2016” (decizia se anexează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6.  S-A EXAMINAT: Cu privire la activitatea Centrului social “Revenire” pentru perioada anului 2016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Tatiana Botnari, director-interimar al Centrulu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Consilierul Alla Bordianu</w:t>
      </w:r>
      <w:r>
        <w:rPr>
          <w:rFonts w:cs="Bookman Old Style" w:ascii="Bookman Old Style" w:hAnsi="Bookman Old Style"/>
          <w:sz w:val="24"/>
          <w:szCs w:val="24"/>
        </w:rPr>
        <w:t xml:space="preserve"> a propus de a solicita de la raion 50 % din suma pentru întreţinerea Centrului „Revenire”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1,  împotrivă – 0, s-au abţinut – 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adoptă decizia Consiliului orăşenesc „Cu privire la activitatea Centrului social „Revenire” pentru perioada anului 2016” (decizia se anexează).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7.  S-A EXAMINAT: Cu privire la activitatea Centrului de documentare şi informare “M. Sadoveanu” pentru perioada anului 2016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Eugenia Railean, directorul Centrulu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lierul Alla Bordianu</w:t>
      </w:r>
      <w:r>
        <w:rPr>
          <w:rFonts w:cs="Bookman Old Style" w:ascii="Bookman Old Style" w:hAnsi="Bookman Old Style"/>
          <w:sz w:val="24"/>
          <w:szCs w:val="24"/>
        </w:rPr>
        <w:t xml:space="preserve"> a propus de a solicita de la raion 50 % din suma pentru întreţinerea Centrulu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1,  împotrivă – 0, s-au abţinut – 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adoptă decizia Consiliului orăşenesc „Cu privire la activitatea Centrului de documentare şi informare „M. Sadoveanu” pentru perioada anului 2016” (decizia se anexează).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 revenit consilierul Popovschi Mihail. Prezenţi – 24 consilier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8.  S-A EXAMINAT: Cu privire la stabilirea unui supliment la salariu lucrătorilor tehnici pentru anul 2017.</w:t>
      </w:r>
    </w:p>
    <w:p>
      <w:pPr>
        <w:pStyle w:val="Heading"/>
        <w:jc w:val="both"/>
        <w:rPr>
          <w:i/>
          <w:i/>
        </w:rPr>
      </w:pPr>
      <w:r>
        <w:rPr>
          <w:i/>
        </w:rPr>
        <w:tab/>
      </w:r>
      <w:r>
        <w:rPr>
          <w:rFonts w:cs="Bookman Old Style" w:ascii="Bookman Old Style" w:hAnsi="Bookman Old Style"/>
          <w:i/>
          <w:sz w:val="24"/>
          <w:szCs w:val="24"/>
        </w:rPr>
        <w:t>Raportor:</w:t>
      </w:r>
      <w:r>
        <w:rPr>
          <w:i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Feodosie Bordian, viceprima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lierul Serghei Coşman</w:t>
      </w:r>
      <w:r>
        <w:rPr>
          <w:rFonts w:cs="Bookman Old Style" w:ascii="Bookman Old Style" w:hAnsi="Bookman Old Style"/>
          <w:sz w:val="24"/>
          <w:szCs w:val="24"/>
        </w:rPr>
        <w:t xml:space="preserve"> a propus de inclus p. 4 în proiectul de decizie cu următorul conţinut: „4. Decizia dată intră în vigoare după aprobarea bugetului Primăriei oraşului pentru anul 2017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S-a votat propunerea: pentru – 24, împotrivă – 0, s-au abţinut – 0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4,  împotrivă – 0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adoptă decizia Consiliului orăşenesc „Cu privire la stabilirea unui suplimenta la salariu lucrătorilor tehnici pentru anul 2017” (decizia se anexează).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9.  S-A EXAMINAT: Cu privire la stabilirea în anul 2017 unui supliment la salariu lucrătorilor Serviciului de amenajare şi înverzire.</w:t>
      </w:r>
    </w:p>
    <w:p>
      <w:pPr>
        <w:pStyle w:val="Heading"/>
        <w:jc w:val="both"/>
        <w:rPr>
          <w:i/>
          <w:i/>
        </w:rPr>
      </w:pPr>
      <w:r>
        <w:rPr>
          <w:i/>
        </w:rPr>
        <w:tab/>
      </w:r>
      <w:r>
        <w:rPr>
          <w:rFonts w:cs="Bookman Old Style" w:ascii="Bookman Old Style" w:hAnsi="Bookman Old Style"/>
          <w:i/>
          <w:sz w:val="24"/>
          <w:szCs w:val="24"/>
        </w:rPr>
        <w:t>Raportor:</w:t>
      </w:r>
      <w:r>
        <w:rPr>
          <w:i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Feodosie Bordian, viceprima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lierul Serghei Coşman</w:t>
      </w:r>
      <w:r>
        <w:rPr>
          <w:rFonts w:cs="Bookman Old Style" w:ascii="Bookman Old Style" w:hAnsi="Bookman Old Style"/>
          <w:sz w:val="24"/>
          <w:szCs w:val="24"/>
        </w:rPr>
        <w:t xml:space="preserve"> a propus de inclus p. 3 în proiectul de decizie cu următorul conţinut: „3. Decizia dată intră în vigoare după aprobarea bugetului Primăriei oraşului pentru anul 2017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S-a votat propunerea: pentru – 24, împotrivă – 0, s-au abţinut – 0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4,  împotrivă – 0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adoptă decizia Consiliului orăşenesc „Cu privire la stabilirea în anul 2017 unui suplimenta la salariu lucrătorilor Serviciului de amenajare şi înverzire” (decizia se anexează).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10.  S-A EXAMINAT: Cu privire la alocarea mijloacelor financiare Asociaţiei Obşteşti „Uniunea Cernobîl din r-l Soroca”.</w:t>
      </w:r>
    </w:p>
    <w:p>
      <w:pPr>
        <w:pStyle w:val="Heading"/>
        <w:jc w:val="both"/>
        <w:rPr>
          <w:i/>
          <w:i/>
        </w:rPr>
      </w:pPr>
      <w:r>
        <w:rPr>
          <w:i/>
        </w:rPr>
        <w:tab/>
      </w:r>
      <w:r>
        <w:rPr>
          <w:rFonts w:cs="Bookman Old Style" w:ascii="Bookman Old Style" w:hAnsi="Bookman Old Style"/>
          <w:i/>
          <w:sz w:val="24"/>
          <w:szCs w:val="24"/>
        </w:rPr>
        <w:t>Raportor:</w:t>
      </w:r>
      <w:r>
        <w:rPr>
          <w:i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Feodosie Bordian, viceprima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lierul Serghei Coşman</w:t>
      </w:r>
      <w:r>
        <w:rPr>
          <w:rFonts w:cs="Bookman Old Style" w:ascii="Bookman Old Style" w:hAnsi="Bookman Old Style"/>
          <w:sz w:val="24"/>
          <w:szCs w:val="24"/>
        </w:rPr>
        <w:t xml:space="preserve"> a propus de inclus p. 3 în proiectul de decizie cu următorul conţinut: „3. Decizia dată intră în vigoare după aprobarea bugetului Primăriei oraşului pentru anul 2017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S-a votat propunerea: pentru – 24, împotrivă – 0, s-au abţinut – 0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Comisia de specialitate</w:t>
      </w:r>
      <w:r>
        <w:rPr>
          <w:rFonts w:cs="Bookman Old Style" w:ascii="Bookman Old Style" w:hAnsi="Bookman Old Style"/>
          <w:sz w:val="24"/>
          <w:szCs w:val="24"/>
        </w:rPr>
        <w:t xml:space="preserve"> a propus de aloca 10 mii lei.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4,  împotrivă – 0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adoptă decizia Consiliului orăşenesc „Cu privire la alocarea mijloacelor financiare Asociaţiei Obşteşti „Uniunea Cernobîl din r-l Soroca” (decizia se anexează).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11.  S-A EXAMINAT: Cu privire la alocarea mijloacelor financiare Uniunii Veteranilor Războiului din Afganistan.</w:t>
      </w:r>
    </w:p>
    <w:p>
      <w:pPr>
        <w:pStyle w:val="Heading"/>
        <w:jc w:val="both"/>
        <w:rPr>
          <w:i/>
          <w:i/>
        </w:rPr>
      </w:pPr>
      <w:r>
        <w:rPr>
          <w:i/>
        </w:rPr>
        <w:tab/>
      </w:r>
      <w:r>
        <w:rPr>
          <w:rFonts w:cs="Bookman Old Style" w:ascii="Bookman Old Style" w:hAnsi="Bookman Old Style"/>
          <w:i/>
          <w:sz w:val="24"/>
          <w:szCs w:val="24"/>
        </w:rPr>
        <w:t>Raportor:</w:t>
      </w:r>
      <w:r>
        <w:rPr>
          <w:i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Feodosie Bordian, viceprima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lierul Serghei Coşman</w:t>
      </w:r>
      <w:r>
        <w:rPr>
          <w:rFonts w:cs="Bookman Old Style" w:ascii="Bookman Old Style" w:hAnsi="Bookman Old Style"/>
          <w:sz w:val="24"/>
          <w:szCs w:val="24"/>
        </w:rPr>
        <w:t xml:space="preserve"> a propus de inclus p. 3 în proiectul de decizie cu următorul conţinut: „3. Decizia dată intră în vigoare după aprobarea bugetului Primăriei oraşului pentru anul 2017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S-a votat propunerea: pentru – 24, împotrivă – 0, s-au abţinut – 0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Comisia de specialitate</w:t>
      </w:r>
      <w:r>
        <w:rPr>
          <w:rFonts w:cs="Bookman Old Style" w:ascii="Bookman Old Style" w:hAnsi="Bookman Old Style"/>
          <w:sz w:val="24"/>
          <w:szCs w:val="24"/>
        </w:rPr>
        <w:t xml:space="preserve"> a propus de aloca 10 mii lei.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4,  împotrivă – 0, s-au abţinut – 0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 adoptă decizia Consiliului orăşenesc „Cu privire la alocarea mijloacelor financiare Uniunii Veteranilor Războiului din Afganistan” (decizia se anexează).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12.  S-A EXAMINAT: Cu privire la alocarea mijloacelor pentru editarea Almanahului „Soroca”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Feodosie Bordian, viceprima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lierul Serghei Coşman</w:t>
      </w:r>
      <w:r>
        <w:rPr>
          <w:rFonts w:cs="Bookman Old Style" w:ascii="Bookman Old Style" w:hAnsi="Bookman Old Style"/>
          <w:sz w:val="24"/>
          <w:szCs w:val="24"/>
        </w:rPr>
        <w:t xml:space="preserve"> a propus de inclus p. 4 în proiectul de decizie cu următorul conţinut: „4. Decizia dată intră în vigoare după aprobarea bugetului Primăriei oraşului pentru anul 2017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S-a votat propunerea: pentru – 24, împotrivă – 0, s-au abţinut – 0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Consilierul Lesco Artur</w:t>
      </w:r>
      <w:r>
        <w:rPr>
          <w:rFonts w:cs="Bookman Old Style" w:ascii="Bookman Old Style" w:hAnsi="Bookman Old Style"/>
          <w:sz w:val="24"/>
          <w:szCs w:val="24"/>
        </w:rPr>
        <w:t xml:space="preserve"> a propus ca primarul oraşului să prezinte informaţia privind editarea Almanahulu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4,  împotrivă – 0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adoptă decizia Consiliului orăşenesc „Cu privire la alocarea mijloacelor financiare pentru editarea Almanahului „Soroca” (decizia se anexează).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13.  S-A EXAMINAT: Cu privire la conferirea Diplomei de Fidelitate şi acordarea indemnizaţiei unice familiilor care au împlinit 50 ani de căsătorie neîntreruptă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Feodosie Bordian, viceprima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lierul Serghei Coşman</w:t>
      </w:r>
      <w:r>
        <w:rPr>
          <w:rFonts w:cs="Bookman Old Style" w:ascii="Bookman Old Style" w:hAnsi="Bookman Old Style"/>
          <w:sz w:val="24"/>
          <w:szCs w:val="24"/>
        </w:rPr>
        <w:t xml:space="preserve"> a propus de inclus p. 3 în proiectul de decizie cu următorul conţinut: „3. Decizia dată intră în vigoare după aprobarea bugetului Primăriei oraşului pentru anul 2017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S-a votat propunerea: pentru – 24, împotrivă – 0, s-au abţinut – 0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4,  împotrivă – 0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conferirea Diplomei de Fidelitate şi acordarea indemnizaţiei unice familiilor care au împlinit 50 ani de căsătorie neîntreruptă” (decizia se anexează)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8/14.  S-A EXAMINAT: Cu privire la alocarea surselor financiare din fondul de rezerv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.14.1. Cu privire la alocarea surselor financiare din fondul de rezervă cet. Zamăneagră Victor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Feodosie Bordian, viceprima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lierul Serghei Coşman</w:t>
      </w:r>
      <w:r>
        <w:rPr>
          <w:rFonts w:cs="Bookman Old Style" w:ascii="Bookman Old Style" w:hAnsi="Bookman Old Style"/>
          <w:sz w:val="24"/>
          <w:szCs w:val="24"/>
        </w:rPr>
        <w:t xml:space="preserve"> a propus de inclus p. 3 în proiectul de decizie cu următorul conţinut: „3. Decizia dată intră în vigoare după aprobarea bugetului Primăriei oraşului pentru anul 2017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S-a votat propunerea: pentru – 24, împotrivă – 0, s-au abţinut – 0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Comisia de specialitate a propus de a aloca 10 mii lei.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4,  împotrivă – 0, s-au abţinut – 0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alocarea surselor financiare din fondul de rezervă cet. Zamăneagră Victori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.14.2. Cu privire la alocarea surselor financiare din fondul de rezervă cet. Coşman Serghe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Feodosie Bordian, viceprima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lierul Serghei Coşman</w:t>
      </w:r>
      <w:r>
        <w:rPr>
          <w:rFonts w:cs="Bookman Old Style" w:ascii="Bookman Old Style" w:hAnsi="Bookman Old Style"/>
          <w:sz w:val="24"/>
          <w:szCs w:val="24"/>
        </w:rPr>
        <w:t xml:space="preserve"> a propus de inclus p. 3 în proiectul de decizie cu următorul conţinut: „3. Decizia dată intră în vigoare după aprobarea bugetului Primăriei oraşului pentru anul 2017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S-a votat propunerea: pentru – 24, împotrivă – 0, s-au abţinut – 0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omisia a propus de a aloca 20 mii le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3,  împotrivă – 0, s-au abţinut – 0 (Coşman Serghei n-a participat la votare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alocarea surselor financiare din fondul de rezervă cet. Coşman Serghei” (decizia se anexează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.14.3. Cu privire la alocarea surselor financiare din fondul de rezervă cet. Gumenîi Liub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Feodosie Bordian, viceprima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lierul Serghei Coşman</w:t>
      </w:r>
      <w:r>
        <w:rPr>
          <w:rFonts w:cs="Bookman Old Style" w:ascii="Bookman Old Style" w:hAnsi="Bookman Old Style"/>
          <w:sz w:val="24"/>
          <w:szCs w:val="24"/>
        </w:rPr>
        <w:t xml:space="preserve"> a propus de inclus p. 3 în proiectul de decizie cu următorul conţinut: „3. Decizia dată intră în vigoare după aprobarea bugetului Primăriei oraşului pentru anul 2017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S-a votat propunerea: pentru – 24, împotrivă – 0, s-au abţinut – 0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omisia a propus de a loca 10 mii lei.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4,  împotrivă – 0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alocarea surselor financiare din fondul de rezervă cet. Gumenîi Liub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.14.4. Cu privire la alocarea surselor financiare din fondul de rezervă cet. Romaşcan Ludmi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Feodosie Bordian, viceprima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lierul Serghei Coşman</w:t>
      </w:r>
      <w:r>
        <w:rPr>
          <w:rFonts w:cs="Bookman Old Style" w:ascii="Bookman Old Style" w:hAnsi="Bookman Old Style"/>
          <w:sz w:val="24"/>
          <w:szCs w:val="24"/>
        </w:rPr>
        <w:t xml:space="preserve"> a propus de inclus p. 3 în proiectul de decizie cu următorul conţinut: „3. Decizia dată intră în vigoare după aprobarea bugetului Primăriei oraşului pentru anul 2017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S-a votat propunerea: pentru – 24, împotrivă – 0, s-au abţinut – 0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Comisia a propus de a aloca 10 mii le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4,  împotrivă –0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alocarea surselor financiare din fondul de rezervă cet. Romaşcan Ludmil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.14.5. Cu privire la alocarea surselor financiare din fondul de rezervă cet. Malîş Albert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Feodosie Bordian, viceprima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lierul Serghei Coşman</w:t>
      </w:r>
      <w:r>
        <w:rPr>
          <w:rFonts w:cs="Bookman Old Style" w:ascii="Bookman Old Style" w:hAnsi="Bookman Old Style"/>
          <w:sz w:val="24"/>
          <w:szCs w:val="24"/>
        </w:rPr>
        <w:t xml:space="preserve"> a propus de inclus p. 3 în proiectul de decizie cu următorul conţinut: „3. Decizia dată intră în vigoare după aprobarea bugetului Primăriei oraşului pentru anul 2017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S-a votat propunerea: pentru – 24, împotrivă – 0, s-au abţinut – 0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Comisia a propus de a aloca 10 mii lei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S-a votat integral: pentru – 22,  împotrivă – 0, s-au abţinut – 2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alocarea surselor financiare din fondul de rezervă cet. Malîş Albert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 plecat din sală consilierul Paraşciac Andrei. Prezenţi – 23 consilieri.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15.  S-A EXAMINAT: Cu privire la modificarea deciziei C/o nr. 15/16 din 23.12.2016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Feodosie Bordian, viceprima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S-a votat integral: pentru – 12,  împotrivă – 0, s-au abţinut – 9. 2 consilieri n-au participat la vot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modificarea deciziei C/o nr. 15/16 din 23.12.2016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2"/>
        <w:spacing w:lineRule="auto" w:line="24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revenit în sală consilierul Paraşciac Andrei. Prezenţi – 24 consilieri.</w:t>
      </w:r>
    </w:p>
    <w:p>
      <w:pPr>
        <w:pStyle w:val="2"/>
        <w:spacing w:lineRule="auto" w:line="24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16.  S-A EXAMINAT: Cu privire la transmiterea în proprietate privată a sectoarelor de teren aferente caselor de locui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8.16.1. Cu privire la transmiterea în proprietate privată a sectorului de teren aferent casei de locuit din str. V. Alecsandri, 23, cet. Lupu Oleg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2,  împotrivă – 0, s-au abţinut – 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privată a sectorului de teren aferent casei de locuit din str. V. Alecsandri, 23, cet. Lupu Oleg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.16.2. Cu privire la transmiterea în proprietate privată a sectorului de teren aferent casei de locuit din str. I. Levandovschi, 14, cet. Vovc Anato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3,  împotrivă – 0, s-au abţinut –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privată a sectorului de teren aferent casei de locuit din str. I. Levandovschi, 14, cet. Vovc Anatol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.16.3. Cu privire la transmiterea în proprietate privată a sectorului de teren aferent casei de locuit din str. Caştanilor, 11, cet. Patraş Elen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3,  împotrivă – 0, s-au abţinut –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privată a sectorului de teren aferent casei de locuit din str. Caştanilor, 11, cet. Patraş Elena” (decizia se anexează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.16.4. Cu privire la transmiterea în proprietate privată a sectorului de teren aferent casei de locuit din str. Mitropolitul Gurev, 33, cet. Mihaluţa Ghenadi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3,  împotrivă – 0, s-au abţinut –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privată a sectorului de teren aferent casei de locuit din str. Mitropolitul Gurev, 33, cet. Mihaluţa Ghenadie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.16.5. Cu privire la transmiterea în proprietate privată a sectorului de teren aferent casei de locuit din str. G. Cojbuc, 6, cet. Palamarciuc Ivan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3,  împotrivă – 0, s-au abţinut –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privată a sectorului de teren aferent casei de locuit din str. G. Cojbuc, 6, cet. Palamarciuc Ivan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.16.6. Cu privire la transmiterea în proprietate privată a sectorului de teren aferent casei de locuit din str. Comuna din Paris, 16, cet. Gherasimciuc Natal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4,  împotrivă –0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privată a sectorului de teren aferent casei de locuit din str. Comuna din Paris, 16, cet. Gherasimciuc Natali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.16.7. Cu privire la transmiterea în proprietate privată a sectorului de teren aferent casei de locuit din str. Comuna din Paris, 16, cet. Mîndru Tatian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3,  împotrivă – 0, s-au abţinut –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privată a sectorului de teren aferent casei de locuit din str. Comuna din Paris, 16, cet. Mîndru Tatian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.16.8. Cu privire la transmiterea în proprietate privată a sectorului de teren aferent casei de locuit din str. G. Vieru, 2, cet. Ter Elen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3,  împotrivă – 0, s-au abţinut –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privată a sectorului de teren aferent casei de locuit din str. G. Vieru, 2, cet. Ter Elen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.16.9. Cu privire la transmiterea în proprietate privată a sectorului de teren aferent casei de locuit din str. V. Alecsandri, 25, cet. Lefter Mihai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3,  împotrivă – 0, s-au abţinut –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privată a sectorului de teren aferent casei de locuit din str. V. Alecsandri, 25, cet. Lefter Mihail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.16.10. Cu privire la transmiterea în proprietate privată a sectorului de teren aferent casei de locuit din str. Pîrcălabilor, 14, cet. Lisnic Dorin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2,  împotrivă – 0, s-au abţinut – 1, 1 consilier n-a participat la vot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privată a sectorului de teren aferent casei de locuit din str. Pîrcălabilor, 14, cet. Lisnic Dorin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.16.11. Cu privire la transmiterea în proprietate privată a sectorului de teren aferent casei de locuit din str. Independenţei, 47, cet. Stratu Lil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3,  împotrivă – 0, s-au abţinut –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privată a sectorului de teren aferent casei de locuit din str. Comuna Independenţei, 47, cet. Stratu Lili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17.  S-A EXAMINAT: Cu privire la transmiterea în proprietate a terenului repartizat prin decizia nr. 5 din 16.05.1996 din str. Lucia Purice, 33, cet. Chiperi Igor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S-a votat integral: pentru – 20,  împotrivă – 0, s-au abţinut – 1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Babără Liliana, Bordianu Alla, Sîrghii Vadim n-au participat la vot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a terenului repartizat prin decizia nr. 5 din 16.05.1999 din str. Lucia Purice, 33, cet. Chiperi Igor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18.  S-A EXAMINAT: Cu privire la transmiterea în proprietate a terenului repartizat prin decizia nr. 5 din 16.05.1996 din str. Zorilor, 22, cet. Maslii Elen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S-a votat integral: pentru – 20,  împotrivă – 0, s-au abţinut – 1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Babără Liliana, Bordianu Alla, Sîrghii Vadim n-au participat la vot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a terenului repartizat prin decizia nr. 5 din 16.05.1999 din str. Zorilor, 22, cet. Maslii Elen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19.  S-A EXAMINAT: Cu privire la transmiterea în proprietate a terenului repartizat prin decizia nr. 20/15 din 27.10.2005 din str. Ştefaneli, 22, cet. Lupaşco Vadim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S-a votat integral: pentru – 20,  împotrivă – 0, s-au abţinut – 1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Babără Liliana, Bordianu Alla, Sîrghii Vadim n-au participat la vot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a terenului repartizat prin decizia nr. 20/15 din 27.10.2005 din str. Ştefaneli, 22, cet. Lupaşco Vadim” (decizia se anexează)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20.  S-A EXAMINAT: Cu privire la transmiterea în proprietate a terenului repartizat prin decizia nr. 12 din 26.12.1997 din str. Cazimir, 8a, cet. Starîş Oleg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S-a votat integral: pentru – 20,  împotrivă – 0, s-au abţinut – 1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Babără Liliana, Bordianu Alla, Sîrghii Vadim n-au participat la vot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a terenului repartizat prin decizia nr. 12 din 26.12.1997 din str. Cazimir, 8°, cet. Starîş Oleg” (decizia se anexează)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21.  S-A EXAMINAT: Cu privire la transmiterea în proprietate a terenului repartizat prin decizia nr. 3 din 15.03.1996 din str. Zorilor, 12, cet. Paladii Silv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S-a votat integral: pentru – 20,  împotrivă – 0, s-au abţinut – 1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Babără Liliana, Bordianu Alla, Sîrghii Vadim n-au participat la vot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a terenului repartizat prin decizia nr. 3 din 15.03.1996 din str. Zorilor, 12, cet. Paladii Silvia” (decizia se anexează)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22.  S-A EXAMINAT: Cu privire la transmiterea în proprietate a terenului repartizat prin decizia nr. 3 din 15.03.1996 din str. Romantica, 32, cet. Calinicenco Ivan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S-a votat integral: pentru – 20,  împotrivă – 0, s-au abţinut – 1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Babără Liliana, Bordianu Alla, Sîrghii Vadim n-au participat la vot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a terenului repartizat prin decizia nr. 3 din 15.03.1996 din str. Romantica, 32, cet. Calinicenco Ivan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23.  S-A EXAMINAT: Cu privire la transmiterea în proprietate a terenului repartizat prin decizia nr. 11 din 30.11.1992 din str. Cazimir, cet. Foca Rais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S-a votat integral: pentru – 20,  împotrivă – 0, s-au abţinut – 1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Babără Liliana, Bordianu Alla, Sîrghii Vadim n-au participat la vot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a terenului repartizat prin decizia nr. 11 din 30.11.1992 din str. Cazimir, cet. Foca Rais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24.  S-A EXAMINAT: Cu privire la transmiterea în proprietate a terenului repartizat prin decizia nr. 6 din 16.06.1996 din str. Romantica, 50, cet. Beţivu Tatian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S-a votat integral: pentru – 20,  împotrivă – 0, s-au abţinut – 1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Babără Liliana, Bordianu Alla, Sîrghii Vadim n-au participat la vot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a terenului repartizat prin decizia nr. 6 din 16.06.1996 din str. Romantica, 50, cet. Beţivu Tatian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25.  S-A EXAMINAT: Cu privire la transmiterea în proprietate a terenului repartizat prin decizia nr. 7 din 14.07.1992 din str. Buzău, cet. Bîrzoi Rais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lang w:val="ro-RO"/>
        </w:rPr>
        <w:t>S</w:t>
      </w:r>
      <w:r>
        <w:rPr>
          <w:rFonts w:cs="Bookman Old Style" w:ascii="Bookman Old Style" w:hAnsi="Bookman Old Style"/>
          <w:szCs w:val="24"/>
          <w:lang w:val="ro-RO"/>
        </w:rPr>
        <w:t xml:space="preserve"> S-a votat integral: pentru – 20,  împotrivă – 0, s-au abţinut – 1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Babără Liliana, Bordianu Alla, Sîrghii Vadim n-au participat la vot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a terenului repartizat prin decizia nr. 7 din 14.07.1992 din str. Buzău, cet. Bîrzoi Rais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26.  S-A EXAMINAT: Cu privire la transmiterea în proprietate a terenului repartizat prin decizia nr. 1 din 24.01.1996 din str. Mitropolitul Gurev, 27, cet. Sochirca Anatoli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S-a votat integral: pentru – 20,  împotrivă – 0, s-au abţinut – 1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Babără Liliana, Bordianu Alla, Sîrghii Vadim n-au participat la vot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a terenului repartizat prin decizia nr. 1 din 24.01.1996 din str. Mitropolitul Gurev, 27, cet. Sochirca Anatolii” (decizia se anexează)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27.  S-A EXAMINAT: Cu privire la transmiterea în proprietate a terenului repartizat prin decizia nr. 4 din 11.04.1996 din str. Lucia Purice, 23, cet. Lobanov Zinaid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S-a votat integral: pentru – 20,  împotrivă – 0, s-au abţinut – 1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Babără Liliana, Bordianu Alla, Sîrghii Vadim n-au participat la vot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a terenului repartizat prin decizia nr. 4 din 11.04.1996 din str. Lucia Purice, 23, cet. Lobanov Zinaid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28.  S-A EXAMINAT: Cu privire la transmiterea în proprietate a terenului repartizat prin decizia nr. 6 din 13.06.1996 din str. Mitropolitul Gurev, 45, cet. Cebotarean Andre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S-a votat integral: pentru – 20,  împotrivă – 0, s-au abţinut – 1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Babără Liliana, Bordianu Alla, Sîrghii Vadim n-au participat la vot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a terenului repartizat prin decizia nr. 6 din 13.06.1996 din str. Mitropolitul Gurev, 45, cet. Cebotarean Andrei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29.  S-A EXAMINAT: Cu privire la refuzarea schimbării destinaţiei bunului imobil cu nr. cadastral 7801113609 din str. V. Stroescu, 22f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S-a votat integral: pentru – 21,  împotrivă – 0, s-au abţinut – 0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>Babără Liliana, Bordianu Alla, Sîrghii Vadim n-au participat la vot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refuzarea schimbării destinaţiei bunului imobil cu nr. cadastral 7801113609 din str. V. Stroescu, 22f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0.  S-A EXAMINAT: Cu privire la vînzarea-cumpărarea sectoarelor de teren aferente construcţiilo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0.1. Cu privire la vînzarea-cumpărarea sectorului de teren aferent construcţiilor din str. Bolintineanu, 11-13, ben. Sîrghi-Ten Alunic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7,  împotrivă – 0, s-au abţinut – 17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Nu s-a adoptat</w:t>
        <w:tab/>
        <w:tab/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0.2. Cu privire la vînzarea-cumpărarea sectorului de teren aferent construcţiilor din str. D. Cantemir, 22/a, ben. ÎI „O. Tregub”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2,  împotrivă – 0, s-au abţinut – 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vînzarea-cumpărarea sectorului de teren aferent construcţiilor din str. D. Cantemir, 22/a, ben. O. Tregub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0.3. Cu privire la vînzarea-cumpărarea sectorului de teren aferent construcţiilor din str. Ştefan cel Mare, 131/a, ben. Palamarciuc Ivan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0,  împotrivă – 0, s-au abţinut – 2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u s-a adopt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0.4. Cu privire la vînzarea-cumpărarea sectorului de teren aferent construcţiilor din str. Ştefan cel Mare, 135/a, ben. SA „Zimbru-Nord”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0,  împotrivă – 0, s-au abţinut – 2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u s-a adoptat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0.5. Cu privire la vînzarea-cumpărarea sectorului de teren aferent construcţiilor din str. Alhionie, 10, ben. Purici Tatian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RO"/>
        </w:rPr>
      </w:pPr>
      <w:r>
        <w:rPr>
          <w:rFonts w:cs="Bookman Old Style" w:ascii="Bookman Old Style" w:hAnsi="Bookman Old Style"/>
          <w:szCs w:val="24"/>
          <w:lang w:val="ro-RO"/>
        </w:rPr>
        <w:t xml:space="preserve">S-a votat integral: pentru – 19,  împotrivă – 0, s-au abţinut – 5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vînzarea-cumpărarea sectorului de teren aferent construcţiilor din str. Alhionie, 10, ben. Purici Tatiana” (decizia se anexează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0.6. Cu privire la vînzarea-cumpărarea sectorului de teren aferent construcţiilor din str. C. Stere, 24, ben. Corpaniuc Liudmi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17,  împotrivă – 0, s-au abţinut – 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vînzarea-cumpărarea sectorului de teren aferent construcţiilor din str. C. Stere, 24, ben. Corpaniuc Liudmil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0.7. Cu privire la vînzarea-cumpărarea sectorului de teren aferent construcţiilor din str. Independenţei, f/n, ben. Botnaru Ghenadi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0,  împotrivă – 2, s-au abţinut – 2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u s-a adoptat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0.8. Cu privire la vînzarea-cumpărarea sectorului de teren aferent construcţiilor din str. V. Stroescu, 33, ben. Mitropolitul Chişinăului şi al Întregii Moldov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0,  împotrivă – 0, s-au abţinut –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vînzarea-cumpărarea sectorului de teren aferent construcţiilor din str. V. Stroescu, 33, ben. Mitropolitul Chişinăului şi al Întregii Moldove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0.9. Cu privire la vînzarea-cumpărarea sectorului de teren aferent construcţiilor din str. N. Testemiţianu, f/n, ben. Halupneac Elen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0,  împotrivă – 0, s-au abţinut –24 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u s-a adoptat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1.  S-A EXAMINAT: Cu privire la vînzarea-cumpărarea surplusurilor  sectoarelor de teren aferente caselor de locui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1.1. Cu privire la vînzarea-cumpărarea surplusului sectorului de teren aferent casei de locuit din str. D. Ruxanda, 4, cet. Lozan Irin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3,  împotrivă – 0, s-au abţinut –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vînzarea-cumpărarea surplusului sectorului de teren aferent casei de locuit din str. D. Ruxanda, 4, cet. Lozan Irin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"/>
        <w:spacing w:lineRule="auto" w:line="2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u plecat consilierii Robu Iurie, Paraşciac Andrei. Prezenţi – 22 consilieri.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1.2. Cu privire la vînzarea-cumpărarea surplusului sectorului de teren aferent casei de locuit din str. Pîrcălabilor, 10, cet. Curoşu Valeriu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0,  împotrivă – 0, s-au abţinut – 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vînzarea-cumpărarea surplusului sectorului de teren aferent casei de locuit din str. Pîrcălabilor, 10, cet. Curoşu Valeriu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1.3. Cu privire la vînzarea-cumpărarea surplusului sectorului de teren aferent casei de locuit din str. S. Lazo, 41, cet. Ferari Mar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8,  împotrivă – 1, s-au abţinut – 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u s-a adoptat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1.4. Cu privire la vînzarea-cumpărarea surplusului sectorului de teren aferent casei de locuit din str. N. Testemiţianu, 27, cet. Andrieş Dispin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0,  împotrivă – 0, s-au abţinut – 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vînzarea-cumpărarea surplusului sectorului de teren aferent casei de locuit din str. DN. Testemiţianu, 27, cet. Andrieş Dispin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1.5. Cu privire la vînzarea-cumpărarea surplusului sectorului de teren aferent casei de locuit din str. Hutor Lunchi, 1, cet. Malinovschi Anatoli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2,  împotrivă – 0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vînzarea-cumpărarea surplusului sectorului de teren aferent casei de locuit din str. Hutor Lunchi, 1, cet. Malinovschi Anatolie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1.6. Cu privire la vînzarea-cumpărarea surplusului sectorului de teren aferent casei de locuit din str. Păcii, 2, cet. Iaricevscaia Tamar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1,  împotrivă – 0, s-au abţinut –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vînzarea-cumpărarea surplusului sectorului de teren aferent casei de locuit din str. Păcii, 2, cet. Iaricevscaia Tamar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1.7. Cu privire la vînzarea-cumpărarea surplusului sectorului de teren aferent casei de locuit din str. Tineretului, 42, cet. Marjinean Aure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1,  împotrivă –0, s-au abţinut –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vînzarea-cumpărarea surplusului sectorului de teren aferent casei de locuit din str. Tineretului, 42, cet. Marjinean Aurel” (decizia se anexează)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1.8. Cu privire la vînzarea-cumpărarea surplusului sectorului de teren aferent casei de locuit din str. Poienelor, 33, cet. Dediu Elen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1,  împotrivă – 0, s-au abţinut –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vînzarea-cumpărarea surplusului sectorului de teren aferent casei de locuit din str. Poienelor, 33, cet. Dediu Elena” (decizia se anexează)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u revenit consilierii Robu Iurie, Paraşciac Andrei. Prezenţi – 24 consilier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1.9. Cu privire la vînzarea-cumpărarea surplusului sectorului de teren aferent casei de locuit din str. Agricultorilor, 3, cet. Gogu Elen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1,  împotrivă –0, s-au abţinut – 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vînzarea-cumpărarea surplusului sectorului de teren aferent casei de locuit din str. D. Agricultorilor, 3, cet. Gogu Elen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1.10. Cu privire la vînzarea-cumpărarea surplusului sectorului de teren aferent casei de locuit din str. G. Vieru, 2, cet. Donţier Ian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0,  împotrivă – 0, s-au abţinut – 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vînzarea-cumpărarea surplusului sectorului de teren aferent casei de locuit din str. G. Vieru, 2, cet. Donţier Ian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1.11. Cu privire la vînzarea-cumpărarea surplusului sectorului de teren aferent casei de locuit din str. Stejarilor, 4, cet. Grigoraş Nicola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2,  împotrivă – 0, s-au abţinut – 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vînzarea-cumpărarea surplusului sectorului de teren aferent casei de locuit din str. Stejarilor, 4, cet. Grigoraş Nicolai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"/>
        <w:spacing w:lineRule="auto" w:line="2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 plecat consilierul Puşcaş Maxim. Prezenţi – 23 consilier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1.12. Cu privire la vînzarea-cumpărarea surplusului sectorului de teren aferent casei de locuit din str. Vasile Secară, 1, cet. Braşovan Alexandr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1,  împotrivă – 0, s-au abţinut – 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vînzarea-cumpărarea surplusului sectorului de teren aferent casei de locuit din str. Vasile Secară, 1, cet. Braşovan Alexandr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 plecat consilierul Paraşciac Andrei. Prezenţi – 22 consilieri.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1.13. Cu privire la vînzarea-cumpărarea surplusului sectorului de teren aferent casei de locuit din str. V. Stroescu, 23j, cet. Preida Victor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,  împotrivă – 0, s-au abţinut –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u s-a adoptat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 revenit consilierul Paraşciac Andrei. Prezenţi – 23 consilieri.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1.14. Cu privire la vînzarea-cumpărarea surplusului sectorului de teren aferent casei de locuit din str. Stejarilor, 1b, cet. Gulica Ion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3,  împotrivă – 0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vînzarea-cumpărarea surplusului sectorului de teren aferent casei de locuit din str. Stejarilor, 1b, cet. Gulica Ion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1.15. Cu privire la vînzarea-cumpărarea surplusului sectorului de teren aferent casei de locuit din str. I. Levandovschi, 10, cet. Carp Anatoli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2,  împotrivă – 0, s-au abţinut –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vînzarea-cumpărarea surplusului sectorului de teren aferent casei de locuit din str. I. Levandovschi, 10, cet. Carp Anatolie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 revenit consilierul Puşcaş Maxim. Prezenţi – 24 consilieri.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2.  S-A EXAMINAT: Cu privire la transmiterea în proprietate privată a sectoarelor de teren aferente caselor de locui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2.1. Cu privire la transmiterea în proprietate privată a sectorului de teren aferent casei de locuit din str. Bucovina, 7, cet. Moldovanu Vitali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0,  împotrivă – 0, s-au abţinut – 2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u s-a adoptat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8/32.2. Cu privire la transmiterea în proprietate privată a sectorului de teren aferent casei de locuit din str-la Burebista, 2, cet. Ghervas Oleg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4,  împotrivă –0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privată a sectorului de teren aferent casei de locuit din str-la Burebista, 2, cet. Ghervas Oleg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 plecat consilierul Cojocari Vasile. Prezenţi – 23 consilier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2.3. Cu privire la transmiterea în proprietate privată a sectorului de teren aferent casei de locuit din str. Pîrcălabilor, 15, cet. Gandrabur Ann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1,  împotrivă – 0, s-au abţinut – 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privată a sectorului de teren aferent casei de locuit din str. Pîrcălabilor, 15, cet. Gandrabur Ann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2.4. Cu privire la transmiterea în proprietate privată a sectorului de teren aferent casei de locuit din str. Vataman, 18, ct. Popovschi Dumitru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2,  împotrivă – 0, s-au abţinut –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privată a sectorului de teren aferent casei de locuit din str. Vataman, 18, cet. Popovschi Dumitru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2.5. Cu privire la transmiterea în proprietate privată a sectorului de teren aferent casei de locuit din str. Decebal, 38, cet. Vlas Silv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2,  împotrivă – 0, s-au abţinut –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privată a sectorului de teren aferent casei de locuit din str. Decebal, 38, cet. Vlas Silvi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2.6. Cu privire la transmiterea în proprietate privată a sectorului de teren aferent casei de locuit din str. Lăcrămioarelor, 4, cet. Bosîi Luminiţ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2,  împotrivă –0, s-au abţinut –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privată a sectorului de teren aferent casei de locuit din str. Lăcrămioarelor, 4, cet. Bosîi Luminiţ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2.7. Cu privire la transmiterea în proprietate privată a sectorului de teren aferent casei de locuit din str. Calea Bălţului, 85, cet. Russu Laris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21,  împotrivă – 0, s-au abţinut – 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transmiterea în proprietate privată a sectorului de teren aferent casei de locuit din str. Calea Bălţului, 85, cet. Russu Larisa” (decizia se anexează)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2.8. Cu privire la transmiterea în proprietate privată a sectorului de teren aferent casei de locuit din str. Lăutarilor, 19, cet. Stoian Ivan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5,  împotrivă – 0, s-au abţinut – 2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u s-a adoptat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 revenit consilierul Cojocari Vasile. Prezenţi – 24 consilieri.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3.  S-A EXAMINAT: Cu privire la anularea deciziei C/o nr. 47/9 din 19.12.2014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4,  împotrivă – 0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anularea deciziei C/o nr. 47/9 din 19.12.2014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4.  S-A EXAMINAT: Cu privire la permiterea modificării planului geometric cu nr. cadastral 7801112411 din str. Ardealului, 8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3,  împotrivă – 0, s-au abţinut –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permiterea modificării planului geometric cu nr. cadastral 7801112411 din str. Ardealului, 8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8/35.  S-A EXAMINAT: Cu privire la acordarea unor împuterniciri la capitolul administrării bunurilor pentru încheierea contractelor de locaţiun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-a propus de a vota pentru fiecare p. din anex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. 1 şi 2 s-au exclu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. 3: pentru – 22, împotrivă – 0, s-au abţinut – 2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. 4: pentru – 23, împotrivă – 0, s-au abţinut – 1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. 5: pentru – 23, împotrivă – 0, s-au abţinut – 1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RO"/>
        </w:rPr>
        <w:t>S-a votat integral: pentru – 24,  împotrivă – 0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adoptă decizia Consiliului orăşenesc „Cu privire la acordarea unor  împuterniciri la capitolul administrării bunurilor pentru încheierea contractelor de locaţiune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Consilierul Iurie Todirean a propus de a  închide şedinţa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-a votat: pentru – 14, împotrivă – 0, s-au abţinut – 10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"/>
        <w:spacing w:lineRule="auto" w:line="24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ŞEDINTELE ŞEDINŢEI</w:t>
        <w:tab/>
        <w:tab/>
        <w:tab/>
        <w:tab/>
        <w:t>MAXIM MELNIC</w:t>
      </w:r>
    </w:p>
    <w:p>
      <w:pPr>
        <w:pStyle w:val="2"/>
        <w:spacing w:lineRule="auto" w:line="24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</w:t>
        <w:tab/>
      </w:r>
    </w:p>
    <w:p>
      <w:pPr>
        <w:pStyle w:val="2"/>
        <w:spacing w:lineRule="auto" w:line="24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CRETARUL-INTERIMAR AL C/O </w:t>
        <w:tab/>
        <w:tab/>
        <w:tab/>
        <w:t>VLADIMIR CĂLDARE</w:t>
      </w:r>
    </w:p>
    <w:p>
      <w:pPr>
        <w:pStyle w:val="2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5:00Z</dcterms:created>
  <dc:creator>User</dc:creator>
  <dc:description/>
  <cp:keywords/>
  <dc:language>en-US</dc:language>
  <cp:lastModifiedBy>User</cp:lastModifiedBy>
  <cp:lastPrinted>2017-04-12T15:24:00Z</cp:lastPrinted>
  <dcterms:modified xsi:type="dcterms:W3CDTF">2017-04-18T09:01:00Z</dcterms:modified>
  <cp:revision>81</cp:revision>
  <dc:subject/>
  <dc:title>10/59</dc:title>
</cp:coreProperties>
</file>